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Oświadczam, iż w związku z nabyciem lokalu mieszkalnego, zlokalizowanego </w:t>
        <w:br/>
        <w:t>w Świętochłowicach przy ul. _____________________________________, na podstawie: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umowy sprzedaży spółdzielczego własnościowego prawa /prawa odrębnej własności*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umowy darowizny spółdzielczego własnościowego prawa /prawa odrębnej własności*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umowy najmu lokalu mieszkalnego*</w:t>
      </w:r>
    </w:p>
    <w:p>
      <w:pPr>
        <w:pStyle w:val="Normal"/>
        <w:spacing w:lineRule="auto" w:line="600"/>
        <w:rPr/>
      </w:pPr>
      <w:r>
        <w:rPr/>
        <w:t xml:space="preserve">   </w:t>
      </w:r>
      <w:r>
        <w:rPr/>
        <w:t>- postanowienia sądu o nabyciu spadku/ notarialnym aktem poświadczeniem dziedziczenia*</w:t>
      </w:r>
    </w:p>
    <w:p>
      <w:pPr>
        <w:pStyle w:val="Normal"/>
        <w:spacing w:lineRule="auto" w:line="600"/>
        <w:rPr/>
      </w:pPr>
      <w:r>
        <w:rPr/>
        <w:t xml:space="preserve">   </w:t>
      </w:r>
      <w:r>
        <w:rPr/>
        <w:t>- inne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yposażonego w liczniki zużycia wody - wyrażam zgodę na rozliczanie zużycia wody                      na podstawie wskazań urządzenia pomiarowego oraz zobowiązuję się do załatwienia formalności z tym związanych w administracji osiedlowej.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przypadku stwierdzenia przez Spółdzielnię, że wodomierz został poddany działaniu pol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magnetycznego wyrażam zgodę na rozliczanie zużycia wody wg zasad określonych w </w:t>
      </w:r>
      <w:r>
        <w:rPr>
          <w:b w:val="false"/>
          <w:sz w:val="24"/>
          <w:u w:val="none"/>
        </w:rPr>
        <w:t>§ 16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Regulaminu rozliczania kosztów gospodarki zasobami lokalowymi.</w:t>
      </w:r>
    </w:p>
    <w:p>
      <w:pPr>
        <w:pStyle w:val="Normal"/>
        <w:spacing w:lineRule="auto" w:line="4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Świętochłowice, dnia 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8:00Z</dcterms:created>
  <dc:creator>SM Świętochłowice</dc:creator>
  <dc:description/>
  <cp:keywords/>
  <dc:language>en-US</dc:language>
  <cp:lastModifiedBy>Magdalena Krakowczyk</cp:lastModifiedBy>
  <cp:lastPrinted>2023-03-29T12:41:00Z</cp:lastPrinted>
  <dcterms:modified xsi:type="dcterms:W3CDTF">2023-03-29T11:08:00Z</dcterms:modified>
  <cp:revision>4</cp:revision>
  <dc:subject/>
  <dc:title>_____________________________</dc:title>
</cp:coreProperties>
</file>