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Świętochłowice, dni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_______________________________________</w:t>
      </w:r>
    </w:p>
    <w:p>
      <w:pPr>
        <w:pStyle w:val="Normal"/>
        <w:rPr/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u w:val="single"/>
        </w:rPr>
        <w:t>SPÓŁDZIELNIA  MIESZKANI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u w:val="single"/>
        </w:rPr>
        <w:t>W ŚWIĘTOCHŁOWIC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Zwracam się o wydanie zaświadczenia potwierdzającego posi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 zmarłego/zmarłą* ______________________________lokatorskiego/własnościowego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a do lokalu przy ul. ______________________________________w Świętochł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FORMACJA K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mieszkalny przy ul. __________________________ na dzień zgonu tj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ył obciążony / był obciążony* z tytułu opłat za jego używanie w wysokości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DATA, PODPIS, PIECZĘĆ OSOBY POTWIERDZAJ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1:00Z</dcterms:created>
  <dc:creator>SM Świętochłowice</dc:creator>
  <dc:description/>
  <cp:keywords/>
  <dc:language>en-US</dc:language>
  <cp:lastModifiedBy>Magdalena Krakowczyk</cp:lastModifiedBy>
  <cp:lastPrinted>2020-07-29T13:45:00Z</cp:lastPrinted>
  <dcterms:modified xsi:type="dcterms:W3CDTF">2023-03-30T14:29:00Z</dcterms:modified>
  <cp:revision>10</cp:revision>
  <dc:subject/>
  <dc:title/>
</cp:coreProperties>
</file>